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out sur le prix d’inscription du Congrès Européen Vercors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rapports aux autres congrès spéléologiques comparable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comparé le prix d’inscription de Vercors 2008 par rapport aux autres congrès similaires des dernières années. Voici le tableau comparatif et l’analyse en dessous, c’est très instructif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mémoire le prix Vercors 2008 comprend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cès à toutes les présent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semble des projections du Festival EuroSpeleo Image’in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xpositions de matériel historique, photos, topos et arts spélé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soirées folkloriques et les spectac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tisation à la FS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roit de présenter ses trav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actes complets en CD-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ots d’ouverture et de clô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ran Pamp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adeau surprise utile et dur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oins de 15 ans payent 10 euros la semaine. C’est gratuit pour les moins de 6 ans.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0"/>
        <w:gridCol w:w="3000"/>
        <w:gridCol w:w="1294"/>
        <w:gridCol w:w="987"/>
        <w:gridCol w:w="780"/>
        <w:gridCol w:w="894"/>
        <w:gridCol w:w="3005"/>
      </w:tblGrid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ènements comparabl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Eur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ours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jour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>
          <w:trHeight w:val="51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cors 2008 Tarif réduit</w:t>
            </w:r>
          </w:p>
          <w:p>
            <w:pPr>
              <w:pStyle w:val="Normal"/>
              <w:rPr/>
            </w:pPr>
            <w:r>
              <w:rPr/>
              <w:t>(prix jusqu'au 31mai 2007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(*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x réduit pour les jeunes, 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mistes et les pays de l'Est</w:t>
            </w:r>
          </w:p>
        </w:tc>
      </w:tr>
      <w:tr>
        <w:trPr>
          <w:trHeight w:val="51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cors 2008 Tarif Normal</w:t>
            </w:r>
          </w:p>
          <w:p>
            <w:pPr>
              <w:pStyle w:val="Normal"/>
              <w:rPr/>
            </w:pPr>
            <w:r>
              <w:rPr/>
              <w:t>(prix avant le 31mai 2007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(*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ir contenu ci-dessus</w:t>
            </w:r>
          </w:p>
        </w:tc>
      </w:tr>
      <w:tr>
        <w:trPr>
          <w:trHeight w:val="51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cors 2008 Tarif Normal</w:t>
            </w:r>
          </w:p>
          <w:p>
            <w:pPr>
              <w:pStyle w:val="Normal"/>
              <w:rPr/>
            </w:pPr>
            <w:r>
              <w:rPr/>
              <w:t>(prix jusqu'au 31octobre 2007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(*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ir contenu ci-dessus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grès Italien Casola 20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 d' objet-cadeau, ni actes, ni pots/repas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grès FFS Ollioules 20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 d'actes. Congrès du samedi midi au lundi midi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éléovision 20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repas au lieu de 2 pots, pas d’actes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ngrès International </w:t>
            </w:r>
          </w:p>
          <w:p>
            <w:pPr>
              <w:pStyle w:val="Normal"/>
              <w:rPr/>
            </w:pPr>
            <w:r>
              <w:rPr/>
              <w:t>Chaux-de-Fond (Suisse) 9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(**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ème Congrès Européen </w:t>
            </w:r>
          </w:p>
          <w:p>
            <w:pPr>
              <w:pStyle w:val="Normal"/>
              <w:rPr/>
            </w:pPr>
            <w:r>
              <w:rPr/>
              <w:t>Hellecine(B) 9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(**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 d’objet, ni de pots/repas</w:t>
            </w:r>
          </w:p>
        </w:tc>
      </w:tr>
    </w:tbl>
    <w:p>
      <w:pPr>
        <w:pStyle w:val="Normal"/>
        <w:jc w:val="both"/>
        <w:rPr/>
      </w:pPr>
      <w:r>
        <w:rPr/>
        <w:t>(*) : nombre attendu (**) équivalents en euros</w:t>
      </w:r>
    </w:p>
    <w:p>
      <w:pPr>
        <w:pStyle w:val="Normal"/>
        <w:jc w:val="both"/>
        <w:rPr/>
      </w:pPr>
      <w:r>
        <w:rPr/>
        <w:t>Rq : nous n’avons pas pris en compte l’inflation annuelle, qui met en encore meilleure posture les prix d’inscription Vercors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 :</w:t>
      </w:r>
    </w:p>
    <w:p>
      <w:pPr>
        <w:pStyle w:val="Normal"/>
        <w:jc w:val="both"/>
        <w:rPr/>
      </w:pPr>
      <w:r>
        <w:rPr/>
        <w:t>Sur ces 6 évènements comparables, le plein tarif est le moins cher en prix par jour et 3</w:t>
      </w:r>
      <w:r>
        <w:rPr>
          <w:vertAlign w:val="superscript"/>
        </w:rPr>
        <w:t>ème</w:t>
      </w:r>
      <w:r>
        <w:rPr/>
        <w:t xml:space="preserve"> sur 6 dans l’absolu. Le tarif réduit est le moins cher en prix par jour et 2</w:t>
      </w:r>
      <w:r>
        <w:rPr>
          <w:vertAlign w:val="superscript"/>
        </w:rPr>
        <w:t>ème</w:t>
      </w:r>
      <w:r>
        <w:rPr/>
        <w:t xml:space="preserve"> ex-equo dans l’absolu. Le tarif jusqu’à fin octobre est 2</w:t>
      </w:r>
      <w:r>
        <w:rPr>
          <w:vertAlign w:val="superscript"/>
        </w:rPr>
        <w:t>ème</w:t>
      </w:r>
      <w:r>
        <w:rPr/>
        <w:t xml:space="preserve"> en prix par jour et 3</w:t>
      </w:r>
      <w:r>
        <w:rPr>
          <w:vertAlign w:val="superscript"/>
        </w:rPr>
        <w:t>ème</w:t>
      </w:r>
      <w:r>
        <w:rPr/>
        <w:t xml:space="preserve"> en prix absolu. C’est la 1</w:t>
      </w:r>
      <w:r>
        <w:rPr>
          <w:vertAlign w:val="superscript"/>
        </w:rPr>
        <w:t>ère</w:t>
      </w:r>
      <w:r>
        <w:rPr/>
        <w:t xml:space="preserve"> fois qu’un congrès européen de cette envergure est rendu aussi accessible à l’ensemble des spéléos européens. Pour ceux qui souhaitent y passer un ou deux jours seulement, des tarifs à la journée ont été faits pour eux. Chacun y trouvera ce qu’il y cherche en fonction de ses désirs spéléologiques 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 plaisir de vous voir sur Vercors 2008 !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vercors2008.e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cors2008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53:00Z</dcterms:created>
  <dc:creator> Vidal</dc:creator>
  <dc:description/>
  <dc:language>en-US</dc:language>
  <cp:lastModifiedBy>Bernard THOMACHOT</cp:lastModifiedBy>
  <dcterms:modified xsi:type="dcterms:W3CDTF">2007-01-31T22:53:00Z</dcterms:modified>
  <cp:revision>2</cp:revision>
  <dc:subject/>
  <dc:title>Tout sur le prix d’inscription du Congrès Européen</dc:title>
</cp:coreProperties>
</file>